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77" w:leader="none"/>
          <w:tab w:val="right" w:pos="10205" w:leader="none"/>
        </w:tabs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4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40"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pacing w:val="4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40"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pacing w:val="4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40"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pacing w:val="4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40"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pacing w:val="4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40"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pacing w:val="4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40"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40"/>
          <w:sz w:val="28"/>
          <w:szCs w:val="28"/>
        </w:rPr>
        <w:t>РАСПОРЯЖЕНИЕ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spacing w:val="40"/>
          <w:sz w:val="28"/>
          <w:szCs w:val="28"/>
        </w:rPr>
      </w:pPr>
      <w:r>
        <w:rPr>
          <w:rFonts w:eastAsia="Calibri" w:cs="Times New Roman"/>
          <w:color w:val="000000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08»  ноября  20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2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 года                                                              № 382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города Твери от 21.01.2020 № 17 «Об условиях приватизации Тверского муниципального унитарного пассажирского автотранспортного предприятия № 1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Пассажирское автотранспортное предприятие № 1», с целью устранения технической ошиб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е в приложение 1 к распоряжению Администрации города Твери от 21.01.2020 № 17 «Об условиях приватизации Тверского муниципального унитарного пассажирского автотранспортного предприятия № 1», изложив строку 7 раздела 1.3. в следующей редакции:</w:t>
      </w:r>
    </w:p>
    <w:p>
      <w:pPr>
        <w:pStyle w:val="Normal"/>
        <w:suppressAutoHyphens w:val="true"/>
        <w:rPr/>
      </w:pPr>
      <w:r>
        <w:rPr/>
        <w:t>«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81"/>
        <w:gridCol w:w="3319"/>
        <w:gridCol w:w="1234"/>
        <w:gridCol w:w="1267"/>
        <w:gridCol w:w="1481"/>
        <w:gridCol w:w="1541"/>
      </w:tblGrid>
      <w:tr>
        <w:trPr>
          <w:trHeight w:val="17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стерских,                   площадь 260,8 к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-железобетонный, стены и перегородки-кирпичные, покрытие-железобетонное, кровля-совмещенная с рулонным покрытием, полы-цементные,  одноэтажное, кадастровый номер  69:40:0100001:4234  город Тверь, улица Хрустальная, дом б/н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4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884,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75,6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аспоряжение вступает в силу со дня из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публикованию и размещению на официальном сайте Администрации города Твер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  <w:tab/>
        <w:tab/>
        <w:tab/>
        <w:tab/>
        <w:t xml:space="preserve">       А.В. Гаврили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1701" w:right="850" w:gutter="0" w:header="563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9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6:00Z</dcterms:created>
  <dc:creator>kum_sevruk</dc:creator>
  <dc:description/>
  <cp:keywords/>
  <dc:language>en-US</dc:language>
  <cp:lastModifiedBy>Ким Екатерина Игоревна</cp:lastModifiedBy>
  <cp:lastPrinted>2021-11-02T10:14:00Z</cp:lastPrinted>
  <dcterms:modified xsi:type="dcterms:W3CDTF">2021-11-09T14:46:00Z</dcterms:modified>
  <cp:revision>3</cp:revision>
  <dc:subject/>
  <dc:title>Приложение 1</dc:title>
</cp:coreProperties>
</file>